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教室英语课上用鸡插英语课代表 </w:t>
      </w:r>
      <w:r>
        <w:rPr>
          <w:sz w:val="48"/>
          <w:szCs w:val="48"/>
        </w:rPr>
        <w:t xml:space="preserve">- </w:t>
      </w:r>
      <w:r>
        <w:rPr>
          <w:sz w:val="48"/>
          <w:szCs w:val="48"/>
        </w:rPr>
        <w:t>活泼的鸡替代老师的不寻常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泼的鸡：替代老师的不寻常助手</w:t>
      </w:r>
      <w:r>
        <w:rPr>
          <w:sz w:val="32"/>
          <w:szCs w:val="32"/>
        </w:rPr>
        <w:t>&lt;/p&gt;&lt;p&gt;&lt;img src="/static-img/3hKx2yDuol6QKaGPP2toq-uEldpgpXmFHHLmR0PWeXSFdqjgJcPb1GaAhymQMvcc.jpg"&gt;&lt;/p&gt;&lt;p&gt;</w:t>
      </w:r>
      <w:r>
        <w:rPr>
          <w:sz w:val="32"/>
          <w:szCs w:val="32"/>
        </w:rPr>
        <w:t>在一个风起云涌、充满变数的世界里，人们总是寻求创新和突破。教育领域也不例外，有些教师开始尝试一些创新的教学方法，这其中就包括用鸡来辅助英语课。虽然这种做法可能会让人感到困惑，但它确实有其独到之处。</w:t>
      </w:r>
      <w:r>
        <w:rPr>
          <w:sz w:val="32"/>
          <w:szCs w:val="32"/>
        </w:rPr>
        <w:t>&lt;/p&gt;&lt;p&gt;</w:t>
      </w:r>
      <w:r>
        <w:rPr>
          <w:sz w:val="32"/>
          <w:szCs w:val="32"/>
        </w:rPr>
        <w:t>首先，我们要认识到使用鸡作为英语课代表是一种生动和有趣的方式，它能够吸引学生的注意力，让他们更加积极地参与课程。这一做法源于一种心理学原理，即通过动物行为模仿来加强记忆。在传统教学中，教师往往会使用故事或角色扮演来帮助学生理解复杂概念，而使用鸡则是一种全新的尝试。</w:t>
      </w:r>
      <w:r>
        <w:rPr>
          <w:sz w:val="32"/>
          <w:szCs w:val="32"/>
        </w:rPr>
        <w:t>&lt;/p&gt;&lt;p&gt;&lt;img src="/static-img/s2Eq_xnDrqEnC18efleh2uuEldpgpXmFHHLmR0PWeXTD0-tPpnEosTuGfYa5nxPmG97N6Pji-azXJ3DnqsENOJ-hTT2KY37oyJoJWLdkkTb5U_y7Tyv3Ad0bDVXH3EzdsMGMTkHGEWwsLxngp8tF1-axhbLSOyPm2zg9Pf5nshyx2zPqys9T3fDE5djhFTaj.jpeg"&gt;&lt;/p&gt;&lt;p&gt;</w:t>
      </w:r>
      <w:r>
        <w:rPr>
          <w:sz w:val="32"/>
          <w:szCs w:val="32"/>
        </w:rPr>
        <w:t>此外，使用鸡还能促进学生之间的交流与合作。例如，在一次实验中学堂上，一位名叫艾米丽的小女孩被要求描述她的宠物——一只叫“克劳迪亚”的鹅。她以一种生动而有趣的声音讲述了关于鹅如何走路以及它们喜欢吃什么食物的事情。这不仅提高了她自己的语言能力，也激发了其他同学对不同动物习性的好奇心，从而自然而然地进行了一场关于各种鸟类特征的问题讨论。</w:t>
      </w:r>
      <w:r>
        <w:rPr>
          <w:sz w:val="32"/>
          <w:szCs w:val="32"/>
        </w:rPr>
        <w:t>&lt;/p&gt;&lt;p&gt;</w:t>
      </w:r>
      <w:r>
        <w:rPr>
          <w:sz w:val="32"/>
          <w:szCs w:val="32"/>
        </w:rPr>
        <w:t>然而，并非所有情况都能像这样的成功案例那么顺利。一位名叫杰西卡的小男孩曾经尝试在课堂上带入他的宠物狗，但是他忘记把狗拴起来，最终这只狗跑到了教室后面的一张桌子下，不断地发出低沉的吠声，打断了整个课堂气氛。尽管这次尝试并未如预期那样顺利，但它却成为了一个谈资，让同学们分享自己曾经遇到的相似情况，以及他们是如何处理这些问题的。</w:t>
      </w:r>
      <w:r>
        <w:rPr>
          <w:sz w:val="32"/>
          <w:szCs w:val="32"/>
        </w:rPr>
        <w:t>&lt;/p&gt;&lt;p&gt;&lt;img src="/static-img/0T6A2ybZkmBKueIiOAsKv-uEldpgpXmFHHLmR0PWeXTD0-tPpnEosTuGfYa5nxPmG97N6Pji-azXJ3DnqsENOJ-hTT2KY37oyJoJWLdkkTb5U_y7Tyv3Ad0bDVXH3EzdsMGMTkHGEWwsLxngp8tF1-axhbLSOyPm2zg9Pf5nshyx2zPqys9T3fDE5djhFTaj.jpeg"&gt;&lt;/p&gt;&lt;p&gt;</w:t>
      </w:r>
      <w:r>
        <w:rPr>
          <w:sz w:val="32"/>
          <w:szCs w:val="32"/>
        </w:rPr>
        <w:t>总结来说，用鸡（或者其他宠物）插英语课代表是一个非常具有创意和挑战性的教学方法，它既可以增进学生对动物世界知识，也可以提升他们表达自我观点和想象力的能力。但同时也需要教师谨慎选择合适的情况下实施，以免影响到正常课程秩序。此外，对于那些不太愿意参与学习或者感觉枯燥乏味的情形，此类活动可能成为一种激励，使得孩子们重新找到学习中的乐趣。而对于那些真正渴望探索新事物、勇于尝试未知的人来说，这样的教室将无疑成为他们生活中的宝贵财富。</w:t>
      </w:r>
      <w:r>
        <w:rPr>
          <w:sz w:val="32"/>
          <w:szCs w:val="32"/>
        </w:rPr>
        <w:t>&lt;/p&gt;&lt;p&gt;&lt;a href = "/doc/980942-</w:t>
      </w:r>
      <w:r>
        <w:rPr>
          <w:sz w:val="32"/>
          <w:szCs w:val="32"/>
        </w:rPr>
        <w:t xml:space="preserve">教室英语课上用鸡插英语课代表 </w:t>
      </w:r>
      <w:r>
        <w:rPr>
          <w:sz w:val="32"/>
          <w:szCs w:val="32"/>
        </w:rPr>
        <w:t xml:space="preserve">- </w:t>
      </w:r>
      <w:r>
        <w:rPr>
          <w:sz w:val="32"/>
          <w:szCs w:val="32"/>
        </w:rPr>
        <w:t>活泼的鸡替代老师的不寻常助手</w:t>
      </w:r>
      <w:r>
        <w:rPr>
          <w:sz w:val="32"/>
          <w:szCs w:val="32"/>
        </w:rPr>
        <w:t>.doc" rel="alternate" download="980942-</w:t>
      </w:r>
      <w:r>
        <w:rPr>
          <w:sz w:val="32"/>
          <w:szCs w:val="32"/>
        </w:rPr>
        <w:t xml:space="preserve">教室英语课上用鸡插英语课代表 </w:t>
      </w:r>
      <w:r>
        <w:rPr>
          <w:sz w:val="32"/>
          <w:szCs w:val="32"/>
        </w:rPr>
        <w:t xml:space="preserve">- </w:t>
      </w:r>
      <w:r>
        <w:rPr>
          <w:sz w:val="32"/>
          <w:szCs w:val="32"/>
        </w:rPr>
        <w:t>活泼的鸡替代老师的不寻常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